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2"/>
        </w:rPr>
      </w:pPr>
      <w:r>
        <w:rPr>
          <w:rFonts w:cs="Comic Sans MS" w:ascii="Comic Sans MS" w:hAnsi="Comic Sans MS"/>
          <w:b/>
          <w:sz w:val="36"/>
          <w:szCs w:val="32"/>
        </w:rPr>
        <w:t>Einladung zum Welpentreff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m Sonntag, 28.03.2010 findet unser nächstes „Welpentreffen“ statt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ginn: 13 Uh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effpunkt: Fleckeby, An der Eiche 3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ch einem ausgedehnten Spaziergang, gibt es bei kulinarischer Stärkung noch ausgiebig Gelegenheit zum Austausch von Erlebnissen mit unseren 4-Beinern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ch freue mich auf Eure Zusage bis zum 14.03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zliche Grüße von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ro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3843655"/>
          <wp:effectExtent l="0" t="0" r="0" b="0"/>
          <wp:wrapNone/>
          <wp:docPr id="1" name="WordPictureWatermark238500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8500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84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53:00Z</dcterms:created>
  <dc:creator>Veronika Strenge</dc:creator>
  <dc:description/>
  <dc:language>en-US</dc:language>
  <cp:lastModifiedBy>Veronika Strenge</cp:lastModifiedBy>
  <dcterms:modified xsi:type="dcterms:W3CDTF">2010-02-21T14:53:00Z</dcterms:modified>
  <cp:revision>2</cp:revision>
  <dc:subject/>
  <dc:title/>
</cp:coreProperties>
</file>